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Светлина-1929г.“</w:t>
        <w:br/>
        <w:t>с. Труд, обл. Пловдив, общ. „Марица“, ул. „Никола Петков“ №34</w:t>
        <w:br/>
        <w:t xml:space="preserve">тел: 03126/22-00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SM: </w:t>
      </w:r>
      <w:r>
        <w:rPr>
          <w:rFonts w:cs="Times New Roman" w:ascii="Times New Roman" w:hAnsi="Times New Roman"/>
          <w:sz w:val="28"/>
          <w:szCs w:val="28"/>
        </w:rPr>
        <w:t>0896079405</w:t>
        <w:br/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alishte_svetlina@mail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Отчет за дейността на НЧ „Светлина-1929г.“ с. Труд през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Дейността на НЧ „Светлина-1929г.” с. Труд през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. е съобразена с основните цели на организацията – да задоволява потребностите на гражданите – деца, младежи, възрастни, свързан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 и обогатяване на културния жив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пазване на обичаите и традициите на населението в село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ширяване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питаване в дух на демократизъм, родолюбие и общочовешка нравствено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еализиране на програми и проекти, свързани с деца, младежки дейности, обучение, читалищни, социални и образователни дейности, дейности насочени към развитие на гражданското об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работване на проекти, свързани с развитието на способностите и интелекта на деца, младежи и възраст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достъп до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ство в ББ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Библиотеката 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разователен, социален, културен и информационен център, част от цялостната визия на Читалището. Част е от програма „Глобални библиотеки Българи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Библиотечен фонд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12647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то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бщо потребител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35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дадена литератур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667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телски посещения: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34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р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Художествена самодейно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лектив за автентичен и обработен фолклор – худ. р-л: Димитричка Шоп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ежки танцов състав „Черпелий” – худ. р-л: Катя Личева-Господи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олклорен танцов състав „Климентина” – худ. р-л: Катя Личева- Господи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– 2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и танцов състав „Климентина” – худ. р-л: Катя Личева-Господи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и духов оркестър – худ. р-л Димитър Кол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Школи и курсов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лектив за обичаи – худ. р-л: Янка Константи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уб „Българка“ с ръководител: Янка Константи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Школа по народно пеене с ръководител: Димитричка Шоп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Лазарска група с ръководител: Димитричка Шоп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тска музикална школа с ръководител: Марта Ге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Школа по изобразително изкуство с ръководител: Катя Пет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Школа по класически балет с преподавател: Таня Гугле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Школа по модерни и микс танци с преподавател: Мариета Попадий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уб „МузАтелие“ за изучаване на кене – ръководител: Янка Константи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телски клуб „Работливковци“ – ръководител: Светла Божи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стен ЦРД при НАРД към НЧ „Светлина-1929г.” с. Труд с координатор: Светла Божи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уб „Краезнание“ – ръководител: Светла Б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Сценични изяви, библиотечни инициативи и други участистия на колективите и школите по фестивали, прегледи, конкурси, изложби, празниц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1.01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. Бабин ден– местно участие – в пенсионерски клуб село Труд – Колектив за автентичен и обработен фолклор и Клуб „Българка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9.02.2022г. Панихида по повод 149 години от кончината на Йеродякон Игнатий - Васил Левски. – Православен храм „Света Троица, Кметство с. Труд и НЧ „Светлина-1929г.“ с.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03.2022 г. Ден на любителското творчество и художествената самодейност в Театралния салон на Читалището – Колектив за автентичен и обработен фолклор, клуб „Българка” и школа по народно пее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2.03.2022 г. Честване на 144 години от Освобожението на България – съвместно с Кметство село Труд, Православен Храм „Света Троица”, ОУ „Св. Св. Кирил и Методий” с. Труд и НЧ „Светлина-1929г.” с. Труд – местно участие пред Кмество село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8.03.2022 г. – Международен ден на жената– колектив за автентичен и обработен фолклор и клуб „Българка“ в Пенсионерски клуб село Тр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26.03.2022 г. Втори празник на Цалапишкия бабек и ви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. Цалапица – Школа по народно пеене, Колектив за автентичен и обработен фолклор, Детски танцов състав „Климентина” и ФТС „Климентина” – национално участие – 3 златни медала в трите катего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8.04.2022 г. Публикуване на клипове за създаване на сценарий, възстановяване на песни и танци по проект „С пълни шепи от извора…” на НФК на ФБ страницата на Читалищ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8.04.2022 г. Публикуване на статия и банер за НСАФ „От извора” и проект „С пълни шери от извора…” в Независим информационен портал 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MediaCafe.b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24.04.2022 г. Възкресение Христово в село Труд – в двора на Православен храм село Труд – Школа по изобразително изкуство, Школа по народно пеене, Детски танцов състав „Климентина”, ФТС „Климентина” и Колектив за автентичен и обработен фолклор – местно учас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26.04.2022 г. Представление „Сезони в музика и стих” на Трио „Дивертименто” по проект „Дивертименто” в Театралния салон на Читалището – местно участие – Детска музикална шк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06.05.2022 г. Публикуване на и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тервю с наши представители, проведено от г-н Стефан Попов - главен редактор на MediaCafe.bg - независим информационен уеб порт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 xml:space="preserve">14.05.2022 г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Фолклорен фестивал "На мегдана за колана" с. Марково – национално участие – Школа по народно пеене, Детски танцов състав „Климентина” ,ФТС „Климентина” и Колектив за автентичен и обработен фолкл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3.05.2022 г. По повод 24 май – денят на българската азбука, просвета и култура и на славянската книжовност - Концерт-продукция на Детска музикална школа в Театралния салон на Читалищ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9.05.2022 г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XXII Национален музикален конкурс "Милчо Петр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. Пловдив – национално участие – детска музикална шк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3.06.2022 – Концерт на възглавници с изпълнител Маестро Мичо Димитров – концерт-майстор на оркестъра на Пловдивската опера в двора на Православен храм „Света Троица” – местно участие – Клуб „Българка” и Детска музикална шк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4.06.2022 г. Народен събор парк Лаута – национално участие - Школа по народно пеене, Детски танцов състав „Климентина”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2.06.2022 г. Детски празник с театър „Слънчо” в Младежки дом село Труд – местно участие по повод Традиционния събор на селото-  Школа по народно пеене, Детски танцов състав „Климентина”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2.06.2022 г. Традиционен празник на село Труд – местно участие - Школа по народно пеене, Детски танцов състав „Климентина”, ФТС „Климентина“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3.06.2022 г. Пловдив чете - Разказвателна работилница с Камишибай театър– Национално участие – Център за работа с доброволц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6.06.2022 г. Пловдив чете – Разказвателна работилница с Камишибай театър – национално участие – Център за работа с добровол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7.06.2022 г. Заснемане на обичай „На жътва” в реална среда на полето – колектив за обичаи, Колектив за автентичен и обработен фолклор, Детски танцов състав „Климентина”, Център за работа с добровол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7.06.2022 г. Пловдив чете – Работилница „За книгите с обич” – национално участие – школа по изобразително изку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8.06.2022 г. Заснемане на обичай „На жътва”  - в автентичен дом - колектив за обичаи, Колектив за автентичен и обработен фолклор, Детски танцов състав „Климентина”, Център за работа с добровол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8.06.2022 г. Пловдив чете – Работилница за книгоразделители – национално участие – школа по изобразително изку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6.06.2022 г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ционален преглед за детско и самодейно творчество „Традиции и памет” гр. Пловдив – национално участие – школа по народно пеене и Детски танцов състав „Климентина” – 2 бронзови медала, плакет и парична нагр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2.07.2022 г. ХХ Юбилеен Национален събор за автентичен фолклор „От извора” 2022 г. село Труд – организатори - национално участие – Център за работа с доброволци, Школа по изобразително изкуство, Клуб „Българка”, Колектив за обичаи, Детски духов оркестър, Детски танцов състав „Климентина”, ФТС „Климентина”, МТС „Черпелий”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2.07.2022 г. Прожекция на обичай „На жътва”, заснет по проект „С пълни шепи от извора…” на НФК в Театралния салон на Читалището – Център за работа с доброволц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3.07.2022 г. Публикуване на обичай „На жътва” в ютюб канала на Читалищ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3.07.2022 г. Куклен фест 2022 г. гр. Куклен – национално участие – Школа по народно пее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09.07.2022 г. Манастирски събор по случай храмовия празник на Араповски манастир "Света великомъченица Неделя" – национално участие – Школа по народно пеене, Детски танцов състав „Климентина” , ФТС „Климентина”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6.07.2022 г. Международен конкурс „Орфееви таланти” в АМТИИ гр. Пловдив – международно участие – школа по народно пеене – златна л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17.07.2022 г. V Фолклорен събор "Орловски напеви" с. Орлово</w:t>
        </w:r>
      </w:hyperlink>
      <w:r>
        <w:rPr>
          <w:rFonts w:cs="Times New Roman" w:ascii="Times New Roman" w:hAnsi="Times New Roman"/>
          <w:sz w:val="28"/>
          <w:szCs w:val="28"/>
        </w:rPr>
        <w:t>, обл. Хасково – национално участие – Школа по народно пеене, ДТС „Климентина”, ФТС „Климентина” и Колектив за автентичен и обработен фолклор – 2 златни медала и най-голямата - специалната награда на кмета на община Хаско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XIX Международен Черноморският събор "Евро фолк - 2022г." гр. Китен – международно участие – Детски танцов състав „Климентина”, ФТС „Климентина” и МТС „Черпелий” – награди и ГРАМОТА за особен принос и звание ЛАУРЕАТ ПЪРВА СТЕПЕН на Европейския фолклорен фестив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0.09.2022 г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Фестивал на чушката, домата и традиционните занаяти - Куртово конаре фест 2022 г. с. Куртово конаре – национално участие – школа по народно пеене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17.09.2022 г. Благотворителен балкански фолклорен фестивал "Хопни ми, тропни ми" гр. Пловдив в подкрепа на военния парашутист Мирослав Павлов – национално участие – Детски танцов състав „Климентина” и ФТС „Климентина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8.09.2022 г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тори Фолклорен фестивал "Чинарова гора" с. Белащица – национално участие – школа по народно пее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4.09.2022 г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XVII Национален събор за опазване на местните български селскостопански породи животни в местността "Паниците" гр. Калофер – национално участие – школа по народно пее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4.09.2022 г. Национален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/>
        </w:rPr>
        <w:t>ъбор ,, Хайдут Генчо" 2022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/>
        </w:rPr>
        <w:t>,, С паметь българска ..." в местността „Дюлите“ гр. Хисаря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– национално участие – школа по народно пеене, Детски танцов състав „Климентина”, ФТС „Климентина”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05.10.2022 г. Участие в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ТВ предаването "Пътуващо читалище "Бащино огнище"" с интервю и кадри от участието ни в Национален събор "Хайдут Генчо" в местността "Дюлите" гр. Хисар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01.10.2022 г. Ден на възрастните хора, музиката и поезия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нсионерски клуб село Труд – местно участие - Колектив за автентичен и обработен фолклор и клуб „Българка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08.10.2022 г. Благотворителен концерт – базар на тема „Читалището за нас, ние за Читалището” на откритата сцена пред НЧ „Светлина-1929г.” с. Тр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стно участие - Център за работа с доброволци, Клуб „Българка”, школа по изобразително изкуство, Колектив за автентичен и обработен фолклор, школа по народно пеене, ФТС „Климентина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1.11.2022 г. Ден на народните будители в Театралния салон на Читалището – домакини и организатори на голям концерт, съвместно с Православен храм, Кметство, ОУ, ДГ и гости-солисти. – местно участие – Детска музикална школа, Център за работа с доброволци, Школа по народно пеене, Детски танцов състав „Климентина”, ФТС „Климентина”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8.10.2022 г. Участие в семинар-творческа среща за представяне на дейностите и резултатите от проект TRACEUS - "Традиции, рецепти и лични истории" в зала София ЛАБ на Асоциация за развитие на София. – представяне на 3 участнички и 3 публикувани видео рецеп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1.11.2022 г. Ден на Християнското семейство в пенсионерски клуб село Труд – местно участие – Клуб „Българка” и Колектив за автентичен и обработен фолкл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2.11.2022 г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участие в конкурса "Wonderful world" - American Corner Plovdiv и изложб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школа по изобразително изкуство в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 централното фоайе на библиотека "Иван Вазов " гр. Пловди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5.12.2022 г. Коледно тържество в пенсионерски клуб село Труд. – местно участие – Клуб „Българка”, школа по народно пеене и колектив за автентичен и обработен фолклор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1.12.2022 г.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Участие и награждаване на школата по изобразително изкуство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/>
        </w:rPr>
        <w:t xml:space="preserve"> в конкурс на РУО-Пловдив за ученическа рисунка на тема: „Рождество Христово“в Епархийския салон на Храм „Света Петка“ гр. Пловди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9.12.2022 г. Коледна изложба на школата по изобразително изкуство във фоайето на Читалище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0.12.2022 г. Концерт на школата по модерни и микс танци – на поляната пред Младежки дом село Труд и пред кметство село Труд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Други инициативи и участия в обучения и семинар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Проек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- „С пълни шепи от извора - възстановяване на обичай „На жътва в село Труд“, пресъздаване като музикално-танцова постановка, видеозаснемане и представяне на откриването на XX Национален събор за автентичен фолклор „От извора“ 2022 г.  с. Труд към Национален фонд култура по програма „Подкрепа за частни организации в областта на любителското изку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Българските библиотеки – съвременни центрове за четене и информираност“ към Министерство на култур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Проект TRACEUS - "Традиции, рецепти и лични истории"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Дивертименто: Сезони в музика и стих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ловдив чете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ият Пловдив чете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исерче вълшебно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тави всичко и чети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Drawing day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Бълга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четиМе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гърната площ в кв.м за читалищна дейност – 480 кв.м. + 200. Дейността на читалището се развива в две сгради, отстоящи една от друга на 7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миналата 2022 г. беше от части под знака на пандемията от Ковид-19, което отново не попречи на нашата дей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трета поредна година НЧ „Светлина-1929г.“ с. Труд показа, че този процес беше просто едно предизвикателство, с което се справихме и в никакъв случай не се отрази на броя на потребителите и участия на самодейните състави и школи. Националните ограничения спряха определени дейности за кратък период от време, което използвахме пълноценно за работа по проек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оведохме почти всички местни празници, на които чрез различни начини и инициативи, чрез които се завърнахме към нормалния начин на живот и отбелязване на значимите събития в нашата история и б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сичките ни самодейни колективи и участници в школите към НЧ „Светлина-1929“ г. с. Труд представиха достойно селото и общината ни на своите национални събори и конкурси. Участията им бяха в  14 национални фестивали, част от които с конкурсен характер и от които завоюваха 5 златни и 4 бронзови медала, най-големите специални награди и купи, а от международното участие завоювахме най-голямото отличие – златна л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XX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оредна година бяхме домакин и организатор на Национален събор за автентичен фолклор „От извора“ 2022 г., който за наша радост се проведе физически. Датата беше изместена месеци по-рано, тъй като беше обвързан с проект „С пълни шепи от извора - възстановяване на обичай „На жътва”  в село Труд, пресъздаване като музикално-танцова постановка, видеозаснемане и представяне на откриването на XX Национален събор за автентичен фолклор „От извора 2022 г.”  с. Труд”. Времето беше съобразено с най-подходящия период за жътва и затова съборът се проведе по изключение на 02.07.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Интересът към нашия събор беше голям. Сцената пред НЧ "Светлина-1929г." с. Труд стана поле за изява на над 450 участници от цялата страна. Самодейните състави бяха от всички краища на страната - общините Девня, Златоград, Самоков, Хасково, Стралджа, Ямбол, Стара Загора, Пазарджик, Раднево, Смолян, "Марица", Садово, Пловдив и много други.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откриването на събора представихме резултатите от проекта -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участниците от колектив за обичаи при Читалището пресъздадоха обичая "На жътва" на откритата сцена, след което ДТС и ФТС "Климентина" с р-л Катя Личева-Господинова чрез заиграване "На мегдана" превърнаха обичая в музикално-танцова композиция. Представена беше и прожекция на заснетия филм в реална среда на полето, който ще остане във фонда на Читалището и който ще бъде използван и с туристическа ц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 тази година средствата за издръжка на Читалището, включващи и допълнителни материали  за предпазване и дезинфекция бяха оскъдни  и недостатъчни, но въпреки всичко всички пътувания и такси за участия на съставите ни бяха поети от Читалището чрез средства от дарители, а не чрез събиране на суми от самодейците. Това е от изключителна важност, тъй като самодейците ни представят нашето Читалище, село и община и смятаме, че така ги стимулираме още повече да излизат горди, със самочувствие и усмивки на уста на големите национални и международни сц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з 2022 г. НЧ „Светлина-1929г.“ с. Труд работи по 10 проекта – самостоятелно и в партньорство. Изключително сме горди от работата си по самостоятелните проекти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- „С пълни шепи от извора - възстановяване на обичай „На жътва в село Труд“, пресъздаване като музикално-танцова постановка, видеозаснемане и представяне на откриването на XX Национален събор за автентичен фолклор „От извора“ 2022 г.  с. Труд към Национален фонд култура по програма „Подкрепа за частни организации в областта на любителското изкуство 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Българските библиотеки – съвременни центрове за четене и информираност“ към Министерство на култура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ект „С пълни шепи от извора“ с подкрепата на Национален фонд Култура е разработен и спечелен в края на 2021 г. и реализирахме успешно през 2022 г. От стотиците кандидатстващи организации и читалища, броят на одобрените читалища от малки населени места беше малък, а от нашата голяма област Пловдив бяха одобрени само 4 читалища, едно от които НЧ „Светлина-1929г.“ с. Труд, което за нас е голямо признание и гордост. Чрез него възродихме един застрашен от изчезване в селото ни български обичай, който не беше представян през последните 50 годи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рез проект „Българските библиотеки – съвременни центрове за четене и информираност“ за поредна година успяхме да закупим литература, с която да опитаме да задоволим потребностите на над 360 чит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 останалите проекти в партньорство с големи фондации и организации обхванахме всички възрастови и социални групи, като се погрижихме за техните потребности и самочув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Библиотекар и секретар при НЧ „Светлина-1929г.“ с. Труд са участвали в повече от 20 обучения и конференции /физически и онлайн/, на които повишиха своите компетенции и умения за работа в динамичните месеци и предизвикателства, породени от пандемията от Ковид-19, като също така обменяха опит и добри практики с Читалища от цялата стр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рез средствата на електронните медии и комуникация се популяризира нашето Читалище. Доброволец от Центъра за работа с доброволци при Читалището създаде напълно безплатно сайт на Читалището, активно ще използваме и ютюб канала ни. През годината в различни електронни медии и телевизионни канали са публикувани статии, интервюта и видеоклипове за активната дейност на НЧ „Светлина-1929г.” с. Тру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заключение можем да кажем, че въпреки предизвикателствата на изминалата година, ние чувстваме гордост и удовлетворение от труда на всички нас – служители, настоятели, самодейци, участници в школите, членове на НЧ „Светлина-1929г.“ с. Труд! Труда да запазим многовековните български традиции, фолклор, език и история, защото това е нашата мисия  и защото именно Читалищата сме творческите институции и места, в които се ражда, съхранява и предава изкуството!</w:t>
        <w:tab/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>Читалищен секретар: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. Труд</w:t>
        <w:tab/>
        <w:tab/>
        <w:tab/>
        <w:tab/>
        <w:tab/>
        <w:tab/>
        <w:t xml:space="preserve">           /Димитричка Шопова/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Народно Читалище „Светлина-1929г.”</w:t>
      </w:r>
      <w:r>
        <w:rPr>
          <w:rFonts w:eastAsia="Times New Roman" w:cs="Tahoma" w:ascii="Tahoma" w:hAnsi="Tahoma"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с. Труд, обл. Пловдив, общ. Марица, ул. „Никола Петков” №34</w:t>
      </w:r>
      <w:r>
        <w:rPr>
          <w:rFonts w:eastAsia="Times New Roman" w:cs="Tahoma" w:ascii="Tahoma" w:hAnsi="Tahoma"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bg-BG"/>
        </w:rPr>
        <w:t xml:space="preserve">E-mail: chitalishte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en-US" w:eastAsia="bg-BG"/>
          </w:rPr>
          <w:t>_svetlina@mail.bg</w:t>
        </w:r>
      </w:hyperlink>
      <w:r>
        <w:rPr>
          <w:rFonts w:eastAsia="Times New Roman" w:cs="Tahoma" w:ascii="Tahoma" w:hAnsi="Tahoma"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Тел: 03126/22-00, 0896/079405</w:t>
        <w:br/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36"/>
          <w:szCs w:val="36"/>
          <w:lang w:eastAsia="bg-BG"/>
        </w:rPr>
      </w:pPr>
      <w:r>
        <w:rPr>
          <w:rFonts w:eastAsia="MS Mincho;ＭＳ 明朝" w:cs="Times New Roman" w:ascii="Times New Roman" w:hAnsi="Times New Roman"/>
          <w:color w:val="000000"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ОСНОВНИ НАСОКИ ЗА ДЕЙНОС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  <w:t xml:space="preserve">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 xml:space="preserve">НЧ ’’Светлина – 1929г.’’ с. Труд за </w:t>
      </w:r>
      <w:r>
        <w:rPr>
          <w:rFonts w:eastAsia="MS Mincho;ＭＳ 明朝" w:cs="Times New Roman" w:ascii="Times New Roman" w:hAnsi="Times New Roman"/>
          <w:sz w:val="36"/>
          <w:szCs w:val="36"/>
          <w:lang w:val="en-US"/>
        </w:rPr>
        <w:t>202</w:t>
      </w:r>
      <w:r>
        <w:rPr>
          <w:rFonts w:eastAsia="MS Mincho;ＭＳ 明朝" w:cs="Times New Roman" w:ascii="Times New Roman" w:hAnsi="Times New Roman"/>
          <w:sz w:val="36"/>
          <w:szCs w:val="36"/>
        </w:rPr>
        <w:t>3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ейността на НЧ „Светлина-1929г.“ с. Трус ще бъде съобразена с здравно-икономическата обстановка в страната, водейки се  на първо място от своята </w:t>
      </w:r>
      <w:r>
        <w:rPr>
          <w:rFonts w:eastAsia="MS Mincho;ＭＳ 明朝" w:cs="Times New Roman" w:ascii="Times New Roman" w:hAnsi="Times New Roman"/>
          <w:sz w:val="32"/>
          <w:szCs w:val="32"/>
        </w:rPr>
        <w:t>МИСИЯ, а имен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а продължава да съхранява културното наследство; да култивира благоприятна среда за развитие и израстване на млади дарования; да подпомага промените в образователните и обучителните процеси; да осигурява равен достъп до библиотечните услуги и информационнитехнолог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ОСНОВНА ЦЕ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твърждаването на НЧ „Светлина-1929г.“  с. Труд като значим културен център в населеното място, който да съхранява българския дух и традиции, и осъществява разнообразна културна дейност чрез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ознаване, Запазване и разпространение на обичаите и традициите на общността в населеното мяс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ултурни мероприятия свързани с бългаския национален и народен календар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огатяване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сърчаване и усъвършенстване на творческите възможности и талантите на децата и младите хора в населеното мяс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ирани на мероприятия съобразно интересите и предпочитанията на децата : конкурси, забавни игри, състез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6"/>
          <w:szCs w:val="36"/>
          <w:lang w:val="en-US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ДЕЙ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осъществяване на целите НЧ „Светлина-1929г.“ с. Труд извършва основни дейности като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еждане и поддържане на библиотеката, читалния, чрез обновяване на фонда с нови книги, свободен достъп и равни права за всич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вива и подпомага любителското и художествено твор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ира и провежда школи, курсове, клубове, празненства, концерти, изложби и чествания, както и дискусии, беседи и други 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ъбира и разпространява знания за родния кра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ъбира и съхранява ценни издания / носии, битови съдове и др,/ и оказва грижи за тяхното опазване и съхранение в новоизградената „МузАтелие – културна информационно-творческа стая за съхранение, развитие и популяризиране на културното наследство и български занаяти в село Труд“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работване и кандидатстване с проектни предложения за подпомагане на художествено-творческата дейност  и обновяване на библиотечния фонд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италището няма право да организира или да предоставя имуществото си за хазартни игри и нощни заведения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италището развива своята дейност на принципа и в дух на самоуправлението и демократичното начало като българска традиционна, културно – просветна организация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оже да се сдружава в читалищни съюзи, сдружения по смисъла на закона за народните читалища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ФИНАНСИРАНЕ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ържавна субсидия, Общинско дофинансиране, приходи от проекти и допълнителни източници на средства и финансиране, които да подпомагат основните дейности.</w:t>
      </w:r>
    </w:p>
    <w:p>
      <w:pPr>
        <w:pStyle w:val="Normal"/>
        <w:spacing w:lineRule="auto" w:line="240" w:before="0" w:after="0"/>
        <w:ind w:left="720" w:firstLine="696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ериално – техническа база – добро стопанисване и рационално използване на читалищната сграда.  Читалищното настоятелство при НЧ „Светлина-1929г.“ с. Труд ще се стреми да я поддържа и обновява, доколкото е възможно с цел привличане на нови и повече: членове, читатели, самодейци и посетители в читалищет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</w:rPr>
        <w:t>Културен календар  2023г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Януар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6.01.2023 г. Йорданов ден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1.2023 - 27.04.20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Националната награда "Бисерче вълшебно"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1.01.2023 г. Ден на родилната помощ / Бабин ден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илници за мартеници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Февруари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02.2023 г. ”Реви вол”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”Младият Пловдив чете”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9.02.2023 г. Отбелязване 150 г. от обесването на Васил Левск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зар на мартеници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Март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1.03.2023 г. Ден на самодеец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03.03.2023 г. Национален празник 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8.03.2023г. Международен ден на женат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3.2023 г. Международен ден на приказка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.03.2023 г. Благовещение – празник на община „Марица”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Апри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зници на книга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2.04.2023 г. Международен ден на книгата и авторското право – Рожден ден на Ханс Кристиан Андерсен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08.04.2023 г. Лазаровден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6.04.2023 г. Великден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2.04.2023 г. Ден на земя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04.2023 г. - 23.04.2023 г. Маратон на четенето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9.04.2023 г. Международен ден на солидарността между поколеният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Ма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1.05.2023 г. Имен ден на село Труд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ционална Библиотечна седмиц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05.2023 г. Ден на Св. Св. Кирил и Методий и ден на библиотекаря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4.05.2023 г.  Празник на славянската писменост и кул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VI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товна купа по фолклор – Велико Търново 2023 г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Юн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1.06.2023 г. Международен ден на детето и Да рисуваме заедно /Drawing day България/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2.06.2023 г. Ден на Христо Бот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5.06.2023 г. Традиционен събор на село Труд „Св. Дух”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ба на школата по изобразително изкуств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Юл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5.07.2023г.  Ден на отворени врати в РУП с. Тру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Фолклорен празник „Столетово пее и танцува“ 2023 г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ждународен събор в село Дорково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етни читални и други творчески занимания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 xml:space="preserve">Август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08.2023 г. Световен ден на младежт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Септемвр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виждане ваканция – празник в библиотека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щ на литература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9.09.2023г. Х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I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ционален събор за автентичен фолклор „От Извора” с. Труд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Октомвр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1.10.2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 Международен ден на възрастните хора, музиката и поезия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енни дни на книга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ционална седмица на четенет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 xml:space="preserve">Ноември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1.11.2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. Ден на народните будители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.11.2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 Ден на Християнското семейство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броволчески инициативи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Декемвр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1.12.2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 АНТИСПИН кампания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5.12.2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 Рицар на добрата воля и международен ден на доброволчеството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06.12.20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3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 Ден на дарителя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лаготворителна коледна работилниц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астията ни във фестивали и конкурси ще се уточняват съобразно датите на провеждане, поканите и финансовите възможности на Читалището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Style w:val="Emphasis"/>
          <w:rFonts w:cs="Times New Roman" w:ascii="Times New Roman" w:hAnsi="Times New Roman"/>
          <w:sz w:val="28"/>
          <w:szCs w:val="28"/>
        </w:rPr>
        <w:t>.202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Style w:val="Emphasis"/>
          <w:rFonts w:cs="Times New Roman" w:ascii="Times New Roman" w:hAnsi="Times New Roman"/>
          <w:sz w:val="28"/>
          <w:szCs w:val="28"/>
        </w:rPr>
        <w:t>г.                                                           Председател:…………………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. Труд                                                                    /Ивана Икономова-Иванова/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svetlina@mail.bg" TargetMode="External"/><Relationship Id="rId4" Type="http://schemas.openxmlformats.org/officeDocument/2006/relationships/hyperlink" Target="https://www.facebook.com/media/set/?vanity=100006805980209&amp;set=a.3242891815947653&amp;__cft__%5B0%5D=AZU2CdWjiY4Pmla15uR9VzcabFA8HXBFbTgvAnhgjZuG-RO7fwkBeRla-n9nbQVprik8LO6o44H2WZIlN1BOtkTOH_KIZLVlA4dAAjauXU82UT96k1aNRmwEbDW9WJ0LcTkJ5Bsj9du2NoBF1O7Vc-6Q661Jh6kUm1JBVEYXPeO76w&amp;__tn__=-R" TargetMode="External"/><Relationship Id="rId5" Type="http://schemas.openxmlformats.org/officeDocument/2006/relationships/hyperlink" Target="https://www.facebook.com/media/set/?vanity=100006805980209&amp;set=a.3243742569195911&amp;__cft__%5B0%5D=AZUDmSxIepTdOa6UmRvb7Ykd9EO7WapjPNd0jkqeoa8yFRvLPGRhyvb-OsfEn1KmTOYwRTy4Ud_830XQwiKT3gKwLgqEIlONeTJpDGuHU9vcOWfac3Wn7znLkLfmrIwWT2qT4PL2SGhkw0I0SkSTuNPP5tkeY0TfRe2MZ6ooXaeTNA&amp;__tn__=-R" TargetMode="External"/><Relationship Id="rId6" Type="http://schemas.openxmlformats.org/officeDocument/2006/relationships/hyperlink" Target="https://www.facebook.com/media/set/?vanity=100006805980209&amp;set=a.3280588532177981&amp;__cft__%5B0%5D=AZVw5-t4j4AQVNnKga5b9MVOZB4LI-8sf_1amGy5nUFtG-2kBsclQ4MXM0wJn-kIJ2s5gMyRyRQ8pIgz_BnGU1l0_9wokDa4sigHkBVWy9YYPwLAsegZhrUZp1_Fd--J-VY1jlt8Z5Tm4ON_P8hktP1-KwRhVbiL-snpvASeidONYA&amp;__tn__=-R" TargetMode="External"/><Relationship Id="rId7" Type="http://schemas.openxmlformats.org/officeDocument/2006/relationships/hyperlink" Target="https://www.facebook.com/media/set/?vanity=100006805980209&amp;set=a.3341402152763285&amp;__cft__%5B0%5D=AZUo9a-ZlCOSmF6y84yvefPeOS419n26ZGiTb_As30SqRO8wA5qCpN6Psvq-ibi8joPZpTcaPAA8DYsnbQGWwomJFBEoLHl3VNWU-ILFxCXM4pTzf90CKVdq-kWWGoHi-1nlLroIv54RrF43SLfU6SufzOkoUFvD2nEVHUkVeJmuOQ&amp;__tn__=-R" TargetMode="External"/><Relationship Id="rId8" Type="http://schemas.openxmlformats.org/officeDocument/2006/relationships/hyperlink" Target="https://www.facebook.com/media/set/?vanity=100006805980209&amp;set=a.3346441592259341&amp;__cft__%5B0%5D=AZXMu8hwD2YXXjgQ3OSQiDtbISuo0HBGxC6oY6Q4n33yuKsgSTYL_VEJ2rpheV1i32GsPA9tklMbkhfO7GG24vSF6yw2_zJZgww0o0iJl8srxR-CvrINF9udn76ihIbz2f113ypv3VxQ-WImChNIaNFC3fLDuh25_c6RhS_sJo-W6g&amp;__tn__=-R" TargetMode="External"/><Relationship Id="rId9" Type="http://schemas.openxmlformats.org/officeDocument/2006/relationships/hyperlink" Target="mailto:_svetlina@mail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3:00Z</dcterms:created>
  <dc:creator>Svetlina</dc:creator>
  <dc:description/>
  <cp:keywords/>
  <dc:language>en-US</dc:language>
  <cp:lastModifiedBy>Administrator</cp:lastModifiedBy>
  <cp:lastPrinted>2007-12-31T23:21:00Z</cp:lastPrinted>
  <dcterms:modified xsi:type="dcterms:W3CDTF">2023-03-27T08:24:00Z</dcterms:modified>
  <cp:revision>55</cp:revision>
  <dc:subject/>
  <dc:title/>
</cp:coreProperties>
</file>